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56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Menù</w:t>
            </w:r>
          </w:p>
        </w:tc>
      </w:tr>
      <w:tr>
        <w:trPr/>
        <w:tc>
          <w:tcPr>
            <w:tcW w:w="7848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4041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887" w:right="-55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Fantasie   di   Pesce</w:t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********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agliatelle   Tricolore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avioloni  al  Ragù  di   Cernia  e  Gamberett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Veglionissimo   di   San   Silvestr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**********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Filetto  di   Rombo   in  Crosta  di  Funghi  Porcini</w:t>
            </w:r>
          </w:p>
        </w:tc>
      </w:tr>
      <w:tr>
        <w:trPr/>
        <w:tc>
          <w:tcPr>
            <w:tcW w:w="7848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40931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on  Purè   di  Patate</w:t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********</w:t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agliata  di  Manzo  in  Salsa al  Rosmarino</w:t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on  Punte  di  Asparagi</w:t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*******</w:t>
            </w:r>
          </w:p>
        </w:tc>
      </w:tr>
      <w:tr>
        <w:trPr/>
        <w:tc>
          <w:tcPr>
            <w:tcW w:w="7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olce  Sorpresa  dello  Chef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affè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rrivederci   al   20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  Mezzanotte  Cotechino  e  Lenticchie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l  Programma  prevede 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ni  a  Scelta: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Cena - Spettacolo con Attori - Cantanti  ed  a seguire ……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ni  Bianchi:  Traminer  Cormons - Chardonnay  Livon 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…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. Serata    Danzant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ibolla  Gialla  Pighin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Vini Rossi :  Sangiovese  Lungarotti  -  Cabernet Franc  Fantinel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icchi  Cotillon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an Lorenzo  Rosso  Coner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…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e per  brindare….Spumante  Prosecco  di Valdobbiadene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oma,  31  Dicembre  20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l   prezzo  del   Menù   a   persona   è  di   €  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3:00Z</dcterms:created>
  <dc:creator>FABIO GRAZIANI</dc:creator>
  <dc:description/>
  <cp:keywords/>
  <dc:language>en-US</dc:language>
  <cp:lastModifiedBy>Fabio</cp:lastModifiedBy>
  <cp:lastPrinted>2011-12-08T14:20:00Z</cp:lastPrinted>
  <dcterms:modified xsi:type="dcterms:W3CDTF">2011-12-09T11:09:00Z</dcterms:modified>
  <cp:revision>4</cp:revision>
  <dc:subject/>
  <dc:title>Menù</dc:title>
</cp:coreProperties>
</file>